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65</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10 sayılı ara kararıyla Plan ve Bütçe Komisyonu ile Eğitim, Kültür, Gençlik ve Spor Komisyonu’na müştereken havale edilen, Silifke İlçesi, Arkum (Altınkum) Mahallesi, 808 No.lu parselde bulunan Altınkum Cami lojmanı olarak kullanılan taşınmazın Silifke Müftülüğü hizmetlerinde kullanılmak üzere 5 (beş) yıl süre ile Silifke İlçe Müftülüğü adına tahsis edilmesi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Silifke İlçesi, Arkum (Altınkum) Mahallesi, 808 No.lu parselde bulunan Altınkum Cami lojmanı olarak kullanılan taşınmaz, Silifke İlçesi Müftülüğü’nün 24/10/2018 tarihli ve 798 sayılı yazısı ile taraflarına tahsis edilmesi istenmiştir.</w:t>
      </w:r>
    </w:p>
    <w:p>
      <w:pPr>
        <w:pStyle w:val="Normal"/>
        <w:ind w:firstLine="708"/>
        <w:jc w:val="both"/>
        <w:rPr>
          <w:color w:val="000000"/>
          <w:sz w:val="24"/>
          <w:szCs w:val="24"/>
        </w:rPr>
      </w:pPr>
      <w:r>
        <w:rPr>
          <w:bCs/>
          <w:sz w:val="24"/>
          <w:szCs w:val="24"/>
        </w:rPr>
        <w:t>Silifke İlçesi, Arkum (Altınkum) Mahallesi, 808 No.lu parselde bulunan Altınkum Cami lojmanı olarak kullanılan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Silifke Müftülüğü hizmetlerinde kullanılmak üzere 5 (beş) yıl süre ile Silifke İlçe Müftülüğü adına tahsis ed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9:00Z</dcterms:modified>
  <cp:revision>283</cp:revision>
  <dc:subject/>
  <dc:title/>
</cp:coreProperties>
</file>